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МИНИСТЕРСТВО   ЗДРАВООХРАНЕНИЯ   И   СОЦИАЛЬНОГО   РАЗВИТИЯ   РФ</w:t>
      </w:r>
    </w:p>
    <w:p>
      <w:pPr>
        <w:pStyle w:val="Normal"/>
        <w:ind w:right="1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3370</wp:posOffset>
            </wp:positionH>
            <wp:positionV relativeFrom="paragraph">
              <wp:posOffset>40005</wp:posOffset>
            </wp:positionV>
            <wp:extent cx="64909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8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8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7120</wp:posOffset>
                </wp:positionH>
                <wp:positionV relativeFrom="paragraph">
                  <wp:posOffset>78105</wp:posOffset>
                </wp:positionV>
                <wp:extent cx="453136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  <w:gridCol w:w="1120"/>
                              <w:gridCol w:w="798"/>
                              <w:gridCol w:w="152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РОССИЯ   г. Нижний 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Почтовый адрес: 603093 ул. Яблоневая, 22, а/я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Юридичес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ий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:  603094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Коминтер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, 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ИНН  5259000159        КПП  525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 10252028386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E-mail: info@npods.nnov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www.npods.r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Канцеля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Бухгалте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right="-52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right="-52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продаж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8"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тел./факс   тел./факс   тел./факс   тел./фак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(831)    434-97-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(831)    434-8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(831)    434-97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52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(831)    467-82-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52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67-82-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52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67-82-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52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67-82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72.45pt;mso-wrap-distance-left:9pt;mso-wrap-distance-right:9pt;mso-wrap-distance-top:0pt;mso-wrap-distance-bottom:0pt;margin-top:6.15pt;mso-position-vertical-relative:text;margin-left:185.6pt;mso-position-horizontal-relative:page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  <w:gridCol w:w="1120"/>
                        <w:gridCol w:w="798"/>
                        <w:gridCol w:w="152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69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РОССИЯ   г. Нижний  Новгород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Почтовый адрес: 603093 ул. Яблоневая, 22, а/я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Юридическ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ий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:  603094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ул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оминтер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,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ИНН  5259000159        КПП  5259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 1025202838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E-mail: info@npods.nn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ww.npods.ru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ind w:left="-36" w:right="-52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-36" w:right="-52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продаж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ind w:left="-38" w:right="-108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тел./факс   тел./факс   тел./факс   тел./факс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ind w:right="-52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831)    434-97-70</w:t>
                            </w:r>
                          </w:p>
                          <w:p>
                            <w:pPr>
                              <w:pStyle w:val="Normal"/>
                              <w:ind w:right="-52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831)    434-86-83</w:t>
                            </w:r>
                          </w:p>
                          <w:p>
                            <w:pPr>
                              <w:pStyle w:val="Normal"/>
                              <w:ind w:right="-52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831)    434-97-74</w:t>
                            </w:r>
                          </w:p>
                          <w:p>
                            <w:pPr>
                              <w:pStyle w:val="Normal"/>
                              <w:ind w:left="-80" w:right="-52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831)    467-82-02</w:t>
                            </w:r>
                          </w:p>
                          <w:p>
                            <w:pPr>
                              <w:pStyle w:val="Normal"/>
                              <w:ind w:left="-80" w:right="-52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67-82-15</w:t>
                            </w:r>
                          </w:p>
                          <w:p>
                            <w:pPr>
                              <w:pStyle w:val="Normal"/>
                              <w:ind w:left="-80" w:right="-52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67-82-16</w:t>
                            </w:r>
                          </w:p>
                          <w:p>
                            <w:pPr>
                              <w:pStyle w:val="Normal"/>
                              <w:ind w:left="-80" w:right="-52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67-82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227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5240</wp:posOffset>
                </wp:positionV>
                <wp:extent cx="2593340" cy="424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424800"/>
                          <a:chOff x="0" y="0"/>
                          <a:chExt cx="2593440" cy="42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5760"/>
                            <a:ext cx="480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5760"/>
                            <a:ext cx="4100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560" y="38160"/>
                            <a:ext cx="727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9880"/>
                            <a:ext cx="356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9880" y="0"/>
                            <a:ext cx="4935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.2pt;width:204.2pt;height:33.45pt" coordorigin="-124,24" coordsize="4084,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;top:33;width:756;height: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33;width:645;height: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;top:84;width:11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5;top:213;width:5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3;top:24;width:776;height:5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>ИНСТРУКЦИЯ</w:t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по применению набора реагентов</w:t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"ДС-ИФА-Тироид-ТТГ"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240"/>
        <w:jc w:val="center"/>
        <w:outlineLvl w:val="5"/>
        <w:rPr/>
      </w:pPr>
      <w:r>
        <w:rPr>
          <w:rFonts w:cs="Arial"/>
          <w:sz w:val="24"/>
          <w:szCs w:val="26"/>
        </w:rPr>
        <w:t>Тест-система иммуноферментная для количественного</w:t>
      </w:r>
    </w:p>
    <w:p>
      <w:pPr>
        <w:pStyle w:val="6"/>
        <w:numPr>
          <w:ilvl w:val="0"/>
          <w:numId w:val="0"/>
        </w:numPr>
        <w:tabs>
          <w:tab w:val="clear" w:pos="709"/>
          <w:tab w:val="left" w:pos="9900" w:leader="none"/>
        </w:tabs>
        <w:spacing w:lineRule="auto" w:line="240"/>
        <w:jc w:val="center"/>
        <w:outlineLvl w:val="5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определения тиреотропного горм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43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Назначение</w:t>
      </w:r>
    </w:p>
    <w:p>
      <w:pPr>
        <w:pStyle w:val="6"/>
        <w:numPr>
          <w:ilvl w:val="5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outlineLvl w:val="5"/>
        <w:rPr>
          <w:rFonts w:cs="Arial"/>
          <w:b w:val="false"/>
          <w:b w:val="false"/>
          <w:sz w:val="24"/>
          <w:szCs w:val="26"/>
        </w:rPr>
      </w:pPr>
      <w:r>
        <w:rPr>
          <w:rFonts w:cs="Arial"/>
          <w:b w:val="false"/>
          <w:sz w:val="24"/>
          <w:szCs w:val="26"/>
        </w:rPr>
        <w:t>Набор реагентов "ДС-ИФА-Тироид-ТТГ" предназначен для количественного определения тиреотропного гормона (ТТГ) в сыворотке крови человека методом твердофазного иммуноферментного анализа (ИФА).</w:t>
      </w:r>
    </w:p>
    <w:p>
      <w:pPr>
        <w:pStyle w:val="6"/>
        <w:numPr>
          <w:ilvl w:val="5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outlineLvl w:val="5"/>
        <w:rPr>
          <w:rFonts w:cs="Arial"/>
          <w:b w:val="false"/>
          <w:b w:val="false"/>
          <w:sz w:val="24"/>
          <w:szCs w:val="26"/>
        </w:rPr>
      </w:pPr>
      <w:r>
        <w:rPr>
          <w:rFonts w:cs="Arial"/>
          <w:b w:val="false"/>
          <w:sz w:val="24"/>
          <w:szCs w:val="26"/>
        </w:rPr>
        <w:t>ТТГ – гликопротеиновый гормон, секретируемый передней долей гипофиза, который стимулирует синтез трийодтиронина и тироксина в щитовидной железе. Количественное определение уровня ТТГ необходимо для диагностики нарушений функции щитовидной железы и контроля за ходом лечения.</w:t>
      </w:r>
    </w:p>
    <w:p>
      <w:pPr>
        <w:pStyle w:val="6"/>
        <w:numPr>
          <w:ilvl w:val="5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outlineLvl w:val="5"/>
        <w:rPr/>
      </w:pPr>
      <w:r>
        <w:rPr>
          <w:rFonts w:cs="Arial"/>
          <w:b w:val="false"/>
          <w:sz w:val="24"/>
          <w:szCs w:val="26"/>
        </w:rPr>
        <w:t>Набор рассчитан на проведение анализа в дубликатах 40 неизвестных проб, одна проба контрольной сыворотки, шесть стандартных калибровочных проб и одна проба для определения оптической плотности ТМБ-Субстратного раствора при одновременном использовании всех стрипов планшета (всего 96 определений)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лучае дробного применения набора необходимо обязательное использование всех стандартных калибровочных проб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5"/>
        </w:numPr>
        <w:ind w:left="720" w:hanging="436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Характеристика наб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Принцип действ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боре «ДС-ИФА-Тироид-ТТГ» применен «сэндвич»-вариант твердофазного ИФА. Для реализации его использованы два моноклональных антитела с разной специфичностью к двум доменам молекулы ТТГ: первые антитела иммобилизованы на твердой фазе, вторые (меченные пероксидазой хрена) входят в состав конъюгата. В лунках, при добавлении исследуемого образца и конъюгата анти-ТТГ-пероксидаза, во время инкубации одновременно происходит иммобилизация ТТГ, содержащегося в исследуемом образце, и связывание его с конъюгатом. Количество связавшегося конъюгата прямо пропорционально количеству ТТГ в исследуемом образце.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681" w:footer="400" w:bottom="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инкубации с ТМБ-Субстратным раствором происходит окрашивание раствора в лунках. Степень окраски прямо пропорциональна концентрации ТТГ в анализируемых пробах. После измерения оптической плотности раствора в лунках на основании калибровочного графика рассчитывается концентрация ТТГ в определяемых образц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остав набора реагентов </w:t>
      </w:r>
      <w:r>
        <w:rPr>
          <w:rFonts w:cs="Arial" w:ascii="Arial" w:hAnsi="Arial"/>
          <w:b/>
        </w:rPr>
        <w:t>«ДС-ИФА-Тироид-ТТГ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70"/>
      </w:tblGrid>
      <w:tr>
        <w:trPr>
          <w:trHeight w:val="4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реаг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выпус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сорбент – планшет полистироловый разборный                       (12 стрипов по 8 лунок каждый, разборность до 1 лунки) с иммобилизованными на внутренней поверхности лунок моноклональными антителами к тиреотропному гормон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ъюгат – моноклональные антитела к ТТГ человека,                   меченные пероксидазой хрена. Прозрачная или опалесцирующая розового цвета жидкость. В качестве консервантов содержит:                0,1% проклин 300, 0,004% гентамицина сульфа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мл</w:t>
            </w:r>
          </w:p>
        </w:tc>
      </w:tr>
      <w:tr>
        <w:trPr>
          <w:trHeight w:val="2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братор 0, Калибратор 1, Калибратор 2, Калибратор 3, Калибратор 4, Калибратор 5 – стандартные калибровочные пробы, аттестованные по Третьему Международному стандарту ВОЗ                 IRP 81/565 (принятому взамен 2 IRP 80/558), содержащие известные количества тиреотропного гормона. Прозрачные или слегка опалесцирующие светло-желтого цвета жидкости.     Значения концентраций ТТГ в калибровочных пробах указаны              на этикетках флаконов и в аналитическом паспорте качества.                В качестве консервантов содержат: 0,1% проклин 300,                   0,004% гентамицина сульфат, 0,1% фено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флако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,5 м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алибратор 0 – 2,0 мл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сыворотка – сыворотка с известным содержанием ТТГ. Прозрачная или слегка опалесцирующая светло-желтого цвета жидкость. Значение концентрации ТТГ в сыворотке указано на этикетке флакона и в аналитическом паспорте качества.                     В качестве консервантов содержит: 0,1% проклин 300,                      0,004% гентамицина сульфат, 0,1% фено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мл</w:t>
            </w:r>
          </w:p>
        </w:tc>
      </w:tr>
      <w:tr>
        <w:trPr>
          <w:trHeight w:val="7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 (концентрат х 25) – промывочный раствор, концентрат. Прозрачная или слегка опалесцирующая, бесцветная или             светло-желтого цвета жидкос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м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МБ-Субстратный раствор – прозрачная бесцветная жидкос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 м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оп-реагент/0,2М – серная кислота в концентрации 0,2 моль/л. Прозрачная бесцветная жидкост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 мл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нк для построения калибровочной кри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</w:tr>
      <w:tr>
        <w:trPr>
          <w:trHeight w:val="3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струкция по примен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</w:tr>
    </w:tbl>
    <w:p>
      <w:pPr>
        <w:pStyle w:val="Normal"/>
        <w:ind w:right="-561" w:firstLine="6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94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комплект поставки могут быть включены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атор с повышенным содержанием ТТГ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крышка к полистироловым 96-луночным планшетам или защитная пленка для ИФА планшет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разовые наконечник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пластиковые ванночки для жидких реагентов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стиковая скрепка для закрывания пакета с иммуносорбентом или полиэтиленовый пакет с замком.</w:t>
      </w:r>
    </w:p>
    <w:p>
      <w:pPr>
        <w:pStyle w:val="Normal"/>
        <w:ind w:right="-561" w:firstLine="6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тические и диагностические характеристики набо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Чувствительность. Минимальная достоверно определяемая набором концентрация ТТГ в сыворотке крови человека составляет 0,05 мкМЕ/м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пецифичность. Не обнаружено перекрестной реакции                       компонентов системы с хорионическим гонадотропином, лютеинизирующим и фолликулостимулирующим гормона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эффициент вариации результатов определения ТТГ в одном и том же образце с использованием набора не превышает 8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Линейность. Зависимость концентрации ТТГ имеет линейный характер в диапазоне концентраций калибровочных проб №1 – №5. Значение «линейности» должно находиться в пределах от 90 до 110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Точность. Данный аналитический параметр проверяется тестом на «открытие» ТТГ – соответствие измеренной концентрации ТТГ предписанной в пробе, полученной путем смешивания равных объемов калибровочной пробы №2 и контрольной сыворотки. Процент открытия составляет от 90 до 110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линическая проверка. Концентрацию ТТГ измеряли в сыворотке крови, взятой с 9 до 11 ч, у 178 здоровых людей в возрасте от 21 до 50 лет. Средняя концентрация ТТГ составила 1,9 мкМЕ/мл (от 0,4 до 4,0 мкМЕ/мл).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/>
        <w:t>Таблица 2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9"/>
      </w:tblGrid>
      <w:tr>
        <w:trPr>
          <w:trHeight w:val="3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льный уровень</w:t>
            </w:r>
          </w:p>
        </w:tc>
      </w:tr>
      <w:tr>
        <w:trPr>
          <w:trHeight w:val="34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&lt;</w:t>
            </w:r>
            <w:r>
              <w:rPr>
                <w:rFonts w:cs="Arial" w:ascii="Arial" w:hAnsi="Arial"/>
                <w:bCs/>
              </w:rPr>
              <w:t xml:space="preserve"> 2,5 ме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,6 до 10 мкМЕ/мл</w:t>
            </w:r>
          </w:p>
        </w:tc>
      </w:tr>
      <w:tr>
        <w:trPr>
          <w:trHeight w:val="34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5 мес – 2 год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,4 до 7 мкМЕ/мл</w:t>
            </w:r>
          </w:p>
        </w:tc>
      </w:tr>
      <w:tr>
        <w:trPr>
          <w:trHeight w:val="3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– 5 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,4 до 6 мкМЕ/мл</w:t>
            </w:r>
          </w:p>
        </w:tc>
      </w:tr>
      <w:tr>
        <w:trPr>
          <w:trHeight w:val="3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– 14 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,4 до 5 мкМЕ/мл</w:t>
            </w:r>
          </w:p>
        </w:tc>
      </w:tr>
      <w:tr>
        <w:trPr>
          <w:trHeight w:val="30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&gt;</w:t>
            </w:r>
            <w:r>
              <w:rPr>
                <w:rFonts w:cs="Arial" w:ascii="Arial" w:hAnsi="Arial"/>
                <w:bCs/>
              </w:rPr>
              <w:t xml:space="preserve"> 14 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,4 до 4 мкМЕ/мл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Рекомендуется в каждой лаборатории при использовании набора уточнить значения концентраций ТТГ, соответствующие нормальным значениям для конкретной территор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ы предосторож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результатов зависит от правильного выполнения следующих правил лабораторной практики: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у ИФА следует проводить в помещении с комнатной температурой           от 18 до 24 °C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Arial" w:ascii="Arial" w:hAnsi="Arial"/>
        </w:rPr>
        <w:t>Нельзя использовать реагенты из наборов разных серий или смешивать их при приготовлении растворов, кро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пецифических компонентов (ПР (концентрат х 25),                                       ТМБ-Субстратный раствор, Стоп-реагент), которые взаимозаменяемы во всех наборах для исследования гормонов и онкомаркеров, производства ООО «НПО «Диагностические системы»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Arial" w:ascii="Arial" w:hAnsi="Arial"/>
        </w:rPr>
        <w:t>Нельзя использовать реагенты после истечения срока годности, указанного             на упаковке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ы готовить осторожно, исключая какое-либо загрязнение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проводить ферментную реакцию в присутствии реактивных паров (кислота, щелочь, альдегиды) или пыли, которые могут повлиять на активность конъюгатов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ная посуда должна быть тщательно промыта; предпочтительно применение материалов одноразового использования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Ферментная реакция особо чувствительна к ионам металлов. Нельзя допускать контакта металлических предметов с растворами конъюгатов или субстрата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использовать чистый наконечник для каждого образца или реагента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вка лунок – важный этап проведения анализа: необходимо соблюдать рекомендованное количество циклов промывки и убедиться, что лунки полностью заполняются раствором. Не следует допускать остатка жидкости в лунках после промывки. Неправильно проведенный этап промывки может привести к неточным результатам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одну и ту же ванночку для внесения конъюгата и                ТМБ-Субстратного раств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использовать только валидированные дозаторы и оборудование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изменять процедуру проведения анализа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подвергать реагенты воздействию высокой температуры или прямого солнечного свет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-56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/>
      </w:pPr>
      <w:r>
        <w:rPr>
          <w:rFonts w:cs="Arial" w:ascii="Arial" w:hAnsi="Arial"/>
          <w:b/>
        </w:rPr>
        <w:t>Инструкция по безопасности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агенты набора предназначены для лабораторной диагностики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ыворотки крови человека, используемые при приготовлении Калибраторов и Контрольной сыворотки, были протестированы и определены нереактивными в отношении антигена вируса гепатита В (HBsAg), антител к вирусу гепатита С, антител к ВИЧ-1,2, антигена р24 ВИЧ-1 и к возбудителю сифилиса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с иммунодиагностическими материалами нельзя употреблять пищу, пить, курить, применять косметику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пипетировать ртом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исследуемыми образцами необходимо обращаться как с потенциально опасными материалами, т.к. ни один известный метод тестирования не может гарантировать отсутствие инфекционных агентов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любым оборудованием, которое контактирует с исследуемыми образцами и реагентами, необходимо обращаться как с инфекционными материалами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боте с набором реагентов и исследуемыми образцами необходимо использовать спецодежду и одноразовые перчатки, тщательно промывать руки после работы с ними. 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избегать расплескивания образцов или растворов, содержащих образцы. При расплескивании немедленно дезинфицировать поверхность      3% раствором хлорамина Б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избегать контакта ТМБ-Субстратного раствора, Стоп-реагента             с кожей и слизистыми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ферментативной реакции необходимо нейтрализовать и/или автоклавировать растворы, отходы или любые жидкости, содержащие биологические образцы до сброса в канализацию. Твердые отходы (использованные планшеты, наконечники к дозаторам, флаконы, лабораторная посуда, одноразовые перчатки и т.д.) должны быть обеззаражены автоклавированием в течение часа при температуре от 124 до 128 °С под давлением 1,5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15 МПа). Допустимо обеззараживание твердых отходов способом погружения в 3% раствор хлорамина Б (длительность дезинфекции не менее 1 часа) или другого разрешенного к промышленному выпуску и применению в РФ дезинфицирующего средства. Жидкие отходы (промывочные воды) следует обеззараживать добавлением сухого хлорамина Б из расчета          30 г/л (длительность дезинфекции – не менее 2 ч) или кипячением                      в течение 30 мин, или автоклавированием в течение 1 ч                                            под давлением 1,5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15 МПа) при температуре от 124 до 128 °С. Инструменты и оборудование до и после работы необходимо протирать 2 раза 70% этиловым спиртом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3235</wp:posOffset>
            </wp:positionH>
            <wp:positionV relativeFrom="margin">
              <wp:posOffset>7884795</wp:posOffset>
            </wp:positionV>
            <wp:extent cx="540385" cy="374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21403" r="81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реагенты содержат 0,1% проклин 300.                       Проклин 300 0,1% – раздражающее вещество. Может вызвать сенсибилизацию при контакте с кожей. При контакте с кожей промыть область контакта большим количеством мыла и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удование и материалы, необходимые при работе с набором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Спектрофотометр вертикального сканирования, позволяющий измерять оптическую плотность раствора в лунках планшета при длине волны 450 нм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Термостатируемый шейкер, позволяющий производить встряхивание со скоростью от 500 до 800 об/мин при температуре (37,0 ± 0,5) °С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Устройство для промывания планшетов (вошер)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Дозаторы пипеточные полуавтоматические одноканальные с изменяемым объемом отбора жидкостей: на 5-50 мкл; на 40-200 мкл; на 200-1000 мкл;                на 1000-5000 мкл с наконечниками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Дозатор пипеточный полуавтоматический восьмиканальный, позволяющий отбирать объемы жидкости до 300 мкл, с наконечниками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Цилиндр мерный (200 мл, 500 мл)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Стакан стеклянный (500 мл)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Вода дистиллированная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Бумага фильтровальная лабораторная;</w:t>
      </w:r>
    </w:p>
    <w:p>
      <w:pPr>
        <w:pStyle w:val="1"/>
        <w:numPr>
          <w:ilvl w:val="0"/>
          <w:numId w:val="12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чатки резиновые или пластиковые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ируемые образцы сывороток крови челове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исключения ложных результатов нельзя подвергать исследуемые образцы термоинактивированию, необходимо отбирать и хранить их в условиях, предотвращающих бактериальный рост. </w:t>
      </w:r>
      <w:r>
        <w:rPr>
          <w:rFonts w:cs="Arial" w:ascii="Arial" w:hAnsi="Arial"/>
          <w:b/>
          <w:sz w:val="24"/>
          <w:szCs w:val="24"/>
        </w:rPr>
        <w:t>Недопустимо использование образцов с добавлением азида натрия в качестве консерванта!</w:t>
      </w:r>
      <w:r>
        <w:rPr>
          <w:rFonts w:cs="Arial" w:ascii="Arial" w:hAnsi="Arial"/>
          <w:sz w:val="24"/>
          <w:szCs w:val="24"/>
        </w:rPr>
        <w:t xml:space="preserve"> Каждый образец исследуемой сыворотки следует отбирать новым наконечником. Отобранные образцы хранить при температуре от 2 до 8 °С не более 3-х суток. Более длительное хранение допустимо при температуре не выше минус 20 °С (образцы могут подвергаться замораживанию и оттаиванию не более 1 раза). Нельзя использовать образцы с бактериальным ростом, выраженным гемолизом и гиперлипидемией. Образцы сыворотки крови,              содержащие агрегаты или осадок, необходимо осветлять центрифугированием               при 1000-2000 об/мин в течение 15 мин при температуре от 4 до 8 °С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 реагентов для анали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использованием все реагенты набора выдержать 30 мин при комнатной температуре. 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Иммуносорбент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нимание: во избежание конденсации влаги внутри лунок необходимо выдержать иммуносорбент при комнатной температуре в закрытом пакете не менее 30 минут!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ь фольгированный пакет, отступив 1,0 см от края пакета. Вынуть из пакета рамку и необходимое количество стрипов, вставить стрипы в рамк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с неиспользованными стрипами тщательно герметизировать с помощью скрепки для фольгированного пакета (не удаляя осушитель!). Для этого край пакета следует свернуть 2-3 раза и закрепить, надев сверху скрепку для фольгированного пакета. Или поместить вскрытый фольгированный пакет с иммуносорбентом в полиэтиленовый пакет с замком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Р </w:t>
      </w:r>
      <w:r>
        <w:rPr>
          <w:rFonts w:cs="Arial" w:ascii="Arial" w:hAnsi="Arial"/>
          <w:sz w:val="24"/>
          <w:szCs w:val="24"/>
          <w:lang w:val="ru-RU"/>
        </w:rPr>
        <w:t>– рабочий промывочный раствор. Содержимое флакона с концентратом ПР тщательно перемешать. Для приготовления рабочего ПР необходимое количество концентрата промывочного раствора развести в 25 раз водой дистиллированной (например, к 10 мл концентрата ПР добавить 240 мл воды). Полученный раствор тщательно перемешать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онъюгат </w:t>
      </w:r>
      <w:r>
        <w:rPr>
          <w:rFonts w:cs="Arial" w:ascii="Arial" w:hAnsi="Arial"/>
          <w:sz w:val="24"/>
          <w:szCs w:val="24"/>
          <w:lang w:val="ru-RU"/>
        </w:rPr>
        <w:t>– готов к применению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ндартные калибровочные пробы</w:t>
      </w:r>
      <w:r>
        <w:rPr>
          <w:rFonts w:cs="Arial" w:ascii="Arial" w:hAnsi="Arial"/>
          <w:sz w:val="24"/>
          <w:szCs w:val="24"/>
          <w:lang w:val="ru-RU"/>
        </w:rPr>
        <w:t xml:space="preserve"> – готовы к применению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онтрольная сыворотка </w:t>
      </w:r>
      <w:r>
        <w:rPr>
          <w:rFonts w:cs="Arial" w:ascii="Arial" w:hAnsi="Arial"/>
          <w:sz w:val="24"/>
          <w:szCs w:val="24"/>
          <w:lang w:val="ru-RU"/>
        </w:rPr>
        <w:t>– готова к применению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МБ-Субстратный раствор </w:t>
      </w:r>
      <w:r>
        <w:rPr>
          <w:rFonts w:cs="Arial" w:ascii="Arial" w:hAnsi="Arial"/>
          <w:sz w:val="24"/>
          <w:szCs w:val="24"/>
          <w:lang w:val="ru-RU"/>
        </w:rPr>
        <w:t>– готов к применению.</w:t>
      </w:r>
    </w:p>
    <w:p>
      <w:pPr>
        <w:pStyle w:val="BodyTextIndent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оп-реагент </w:t>
      </w:r>
      <w:r>
        <w:rPr>
          <w:rFonts w:cs="Arial" w:ascii="Arial" w:hAnsi="Arial"/>
          <w:sz w:val="24"/>
          <w:szCs w:val="24"/>
          <w:lang w:val="ru-RU"/>
        </w:rPr>
        <w:t>– готов к применению.</w:t>
      </w:r>
    </w:p>
    <w:p>
      <w:pPr>
        <w:pStyle w:val="BodyTextIndent3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BodyTextIndent3"/>
        <w:spacing w:lineRule="auto" w:line="240"/>
        <w:ind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анализа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тандартные калибровочные пробы и контрольную сыворотку вносить                 по 50 мкл в двух повторах. Рекомендуется оставить 2 лунки для измерения ОП                        ТМБ-Субстратного раство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остальные лунки </w:t>
      </w:r>
      <w:r>
        <w:rPr>
          <w:rFonts w:cs="Arial" w:ascii="Arial" w:hAnsi="Arial"/>
          <w:sz w:val="24"/>
          <w:szCs w:val="24"/>
        </w:rPr>
        <w:t xml:space="preserve">внести по 50 мкл исследуемых образцов сывороток крови в двух повторах. </w:t>
      </w:r>
      <w:r>
        <w:rPr>
          <w:rFonts w:cs="Arial" w:ascii="Arial" w:hAnsi="Arial"/>
          <w:b/>
          <w:sz w:val="24"/>
          <w:szCs w:val="24"/>
        </w:rPr>
        <w:t>Внимание! Время внесения образцов не должно превышать                10 минут!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>Во все лунки, кроме лунок с контролем ТМБ-Субстратного раствора, внести дозатором по 50 мкл конъюгата, планшет покрыть крышкой или защитной пленкой.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>Возможны две процедуры инкубации планшет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цедура 1 (термостатируемый шейкер, (37,0 ± 0,5) °С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шет выдержать 45 мин на термостатируемом шейкере со скоростью         от 500 до 800 об/мин и при температуре (37,0 ± 0,5) °С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цедура 2 (комнатная температура)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внесения в лунки планшета образцов и конъюгата содержимое перемешать аккуратным постукиванием по краям планшета в течение 30 секунд, стрипы закрыть крышкой или защитной пленкой и инкубировать в течение 120 минут при комнатной температуре (здесь 20-25 </w:t>
      </w:r>
      <w:r>
        <w:rPr>
          <w:rFonts w:cs="Arial" w:ascii="Arial" w:hAnsi="Arial"/>
          <w:sz w:val="24"/>
          <w:szCs w:val="24"/>
          <w:vertAlign w:val="superscript"/>
        </w:rPr>
        <w:t xml:space="preserve"> о</w:t>
      </w:r>
      <w:r>
        <w:rPr>
          <w:rFonts w:cs="Arial" w:ascii="Arial" w:hAnsi="Arial"/>
          <w:sz w:val="24"/>
          <w:szCs w:val="24"/>
        </w:rPr>
        <w:t>С).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По истечении указанного времени содержимое лунок удалить с помощью вошера (или многоканальной пипетки) в емкость для сбора инфицированного материала, иммуносорбент промыть 5 раз рабочим ПР, заливая его до краев лунок (не менее 300 мкл в лунку) и удаляя промывочный раствор с помощью вошера          (или многоканальной пипетки) в емкость для сбора инфицированного материала.          По окончании промывки тщательно удалить остатки жидкости из лунок постукиванием рамки со стрипами в перевернутом положении по фильтровальной бумаге.                  </w:t>
      </w:r>
      <w:r>
        <w:rPr>
          <w:rFonts w:cs="Arial" w:ascii="Arial" w:hAnsi="Arial"/>
          <w:sz w:val="24"/>
        </w:rPr>
        <w:t>Не допускать остатка жидкости в лунках планшета.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>Во все лунки отмытого планшета внести по 100 мкл                                       ТМБ-Субстратного раствора и выдержать при комнатной температуре в темнот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цедура 1:</w:t>
      </w:r>
      <w:r>
        <w:rPr>
          <w:rFonts w:cs="Arial" w:ascii="Arial" w:hAnsi="Arial"/>
          <w:sz w:val="24"/>
          <w:szCs w:val="24"/>
        </w:rPr>
        <w:t xml:space="preserve"> 25-30 мин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цедура 2:</w:t>
      </w:r>
      <w:r>
        <w:rPr>
          <w:rFonts w:cs="Arial" w:ascii="Arial" w:hAnsi="Arial"/>
          <w:sz w:val="24"/>
          <w:szCs w:val="24"/>
        </w:rPr>
        <w:t xml:space="preserve"> 15-20 мин.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>Реакцию остановить добавлением во все лунки планшета по 150 мкл                     Стоп-реагента, встряхнуть стрипы на шейкере в течение 5-10 секунд и провести                       учет результатов. Время между остановкой реакции и измерением ОП не должно превышать 20 мин.</w:t>
      </w:r>
    </w:p>
    <w:p>
      <w:pPr>
        <w:pStyle w:val="BodyTextIndent3"/>
        <w:tabs>
          <w:tab w:val="clear" w:pos="709"/>
          <w:tab w:val="left" w:pos="9900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хема проведения ИФА приведена в Приложении 2.</w:t>
      </w:r>
    </w:p>
    <w:p>
      <w:pPr>
        <w:pStyle w:val="2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  <w:t>Спектрофотометрический контроль внесения сывороток и реагентов при постановке тест-системы «ДС-ИФА-Тироид-ТТГ» на автоматических                              ИФА-анализаторах.</w:t>
      </w:r>
      <w:r>
        <w:rPr>
          <w:rFonts w:cs="Arial" w:ascii="Arial" w:hAnsi="Arial"/>
          <w:sz w:val="24"/>
          <w:szCs w:val="26"/>
          <w:lang w:val="ru-RU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  <w:t>Контроль внесения конъюгата рекомендуется проводить при длинах волн 540 (550) нм, критерий: ОП &gt; 0,500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Регистрация результатов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  <w:t>Регистрацию результатов проводить спектрофотометрически при длине волны 450 нм с настройкой прибора по «воздуху».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Учет результат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еакцию следует учитывать, если среднее значение ОП </w:t>
      </w:r>
      <w:r>
        <w:rPr>
          <w:rFonts w:cs="Arial" w:ascii="Arial" w:hAnsi="Arial"/>
          <w:bCs/>
          <w:sz w:val="24"/>
          <w:szCs w:val="26"/>
        </w:rPr>
        <w:t>в лунках с контролем ТМБ-Субстратного раствора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6"/>
        </w:rPr>
        <w:t xml:space="preserve"> не более 0,1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еобходимо построить калибровочный график по средним величинам ОП «Калибратора 0»; «Калибратора 1»; «Калибратора 2»; «Калибратора 3»; «Калибратора 4»; «Калибратора 5». На бланке для построения калибровочной кривой по оси абсцисс Х откладывают соответствующие значения концентрации ТТГ, выраженной в мкМЕ/мл, по оси ординат </w:t>
      </w:r>
      <w:r>
        <w:rPr>
          <w:rFonts w:cs="Arial" w:ascii="Arial" w:hAnsi="Arial"/>
          <w:szCs w:val="26"/>
          <w:lang w:val="en-US"/>
        </w:rPr>
        <w:t>Y</w:t>
      </w:r>
      <w:r>
        <w:rPr>
          <w:rFonts w:cs="Arial" w:ascii="Arial" w:hAnsi="Arial"/>
          <w:szCs w:val="26"/>
        </w:rPr>
        <w:t xml:space="preserve"> откладывают средние значения ОП стандартных калибровочных проб. По полученным точкам строят калибровочную криву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>Для образца с ОП выше, чем в калибровочной пробе №5, выдается результат: больше номинации «Калибратора 5» или этот образец должен быть протестирован в разведении 1:20 (на «Калибраторе 0») – 190 мкл «Калибратора 0» + 10 мкл исследуемого образца. В случае разведения образца необходимо измеренную концентрацию ТТГ умножить на фактор ра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Контрольная сыворотка служит для проверки точности и достоверности результатов. Полученные величины концентраций ТТГ в образцах считать достоверными, если вычисленное по калибровочному графику значение концентрации ТТГ в контрольном образце попадает в пределы, указанные на этикетке флакона.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Калибратор с повышенным содержанием ТТ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>В случае использования калибратора с повышенным содержанием ТТГ регистрацию результатов необходимо проводить спектрофотометрически при длине волны 405-415 н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еобходимо построить калибровочный график по средним величинам ОП «Калибратора 5» и «Калибратора с повышенным содержанием ТТГ». На бланке для построения калибровочной кривой по оси абсцисс Х откладывают соответствующие значения концентрации ТТГ, выраженной в мкМЕ/мл, по оси ординат </w:t>
      </w:r>
      <w:r>
        <w:rPr>
          <w:rFonts w:cs="Arial" w:ascii="Arial" w:hAnsi="Arial"/>
          <w:szCs w:val="26"/>
          <w:lang w:val="en-US"/>
        </w:rPr>
        <w:t>Y</w:t>
      </w:r>
      <w:r>
        <w:rPr>
          <w:rFonts w:cs="Arial" w:ascii="Arial" w:hAnsi="Arial"/>
          <w:szCs w:val="26"/>
        </w:rPr>
        <w:t xml:space="preserve"> откладывают средние значения ОП стандартных калибровочных проб. По полученным точкам строят калибровочную кривую.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граничения тес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се реагенты набора предназначены для определения тиреотропного гормона (ТТГ) в сыворотке крови человека. Набор не предназначен для определения тиреотропного гормона (ТТГ) в слюне, плазме и других образцах человеческого или животного происхожд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правильное обращение с образцами и изменение процедуры теста могут повлиять на результа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разведения образцов сывороток с высоким содержанием тиреотропного гормона следует использовать «Калибратор 0». Применение других реагентов может привести к ложным результата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ключение о клиническом диагнозе не может быть основано только на  результате данного теста. Любой лабораторный результат является только частью общей клинической картины пацие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рименении пропранола, метимазола, дофамина и д-тироксина наблюдалось снижение значения тиреотропного гормо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зультаты образцов взятых у пациентов получивших препарат           антител мыши в диагностических целях или для лечения должны интерпретироваться с осторожностью, т.к. гетерофильные антитела к белкам мыши или другим животным белкам могут повлиять на данный анали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ook-эффект в данном тесте не наблюдал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6"/>
        </w:rPr>
        <w:t>Набор не предназначен для тестирования образцов сывороток крови новорожденных.</w:t>
      </w:r>
    </w:p>
    <w:p>
      <w:pPr>
        <w:pStyle w:val="Normal"/>
        <w:tabs>
          <w:tab w:val="clear" w:pos="709"/>
          <w:tab w:val="left" w:pos="9900" w:leader="none"/>
        </w:tabs>
        <w:ind w:right="-56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9"/>
          <w:tab w:val="left" w:pos="9900" w:leader="none"/>
        </w:tabs>
        <w:ind w:right="-56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Условия хранения и эксплуатации набо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бор реагентов должен храниться в упаковке предприятия-</w:t>
      </w:r>
      <w:r>
        <w:rPr>
          <w:rFonts w:cs="Arial" w:ascii="Arial" w:hAnsi="Arial"/>
          <w:bCs/>
        </w:rPr>
        <w:t>изготовителя при температуре от 2 до 8 °С в защищенном от света месте в течение всего срока годности. Срок годности указан на упаковке наб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Транспортирование набора реагентов проводить при температуре           от 2 до 8 °С. Допустимо транспортирование при температуре от 9 до 20 °С                           не более 10 су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дробного использования компоненты набора необходимо хранить следующим образом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  <w:bCs/>
        </w:rPr>
        <w:t>Иммуносорб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пакет с неиспользованными стрипами и силикагелем тщательно герметизировать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осле первого вскрытия пакета иммуносорбент стабилен на протяжении срока годности набора при температуре                        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</w:rPr>
        <w:t xml:space="preserve">ПР (концентрат х 25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после вскрытия флакона оставшийся неиспользованным ПР (концентрат х 25) хранить во флаконе, плотно закрытом винтовой крышкой, на протяжении срока годности набора при температуре от 2 до 8 °С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</w:rPr>
        <w:t>Рабочий промывочный раствор, подготовленный к использованию, хранить в чистой плотно закрытой емкости в течение 14 сут при комнатной температуре или 28 сут при температуре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</w:rPr>
        <w:t>Конъюгат – после вскрытия флакона оставшийся неиспользованным конъюгат хранить во флаконе, плотно закрытом винтовой крышкой, на протяжении двух месяцев при температуре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ые калибровочные пробы – после вскрытия флакона оставшиеся неиспользованными калибровочные пробы хранить во флаконах, плотно закрытых винтовыми крышками, на протяжении двух месяцев при температуре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rFonts w:cs="Arial" w:ascii="Arial" w:hAnsi="Arial"/>
        </w:rPr>
        <w:t>Контрольная сыворотка – после вскрытия флаконов оставшуюся неиспользованной контрольную сыворотку хранить во флаконе, плотно закрытом винтовой крышкой, на протяжении двух месяцев при температуре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МБ-Субстратный раствор – после вскрытия флакона оставшийся неиспользованным ТМБ-Субстратный раствор хранить во флаконе, плотно закрытом винтовой крышкой, на протяжении двух месяцев при температуре от 2 до 8 °С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п-реагент – после вскрытия флакона оставшийся неиспользованным Стоп-реагент хранить во флаконе, плотно закрытом винтовой крышкой, на протяжении срока годности набора при температуре от 2 до 8 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надежных результатов необходимо строгое соблюдение инструкции.</w:t>
      </w:r>
    </w:p>
    <w:p>
      <w:pPr>
        <w:pStyle w:val="Normal"/>
        <w:ind w:right="-561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и на специфические и физические свойства набора направлять в адрес предприятия-изготовителя – ООО «Научно-производственное объединение «Диагностические системы» 603093, Россия, г. Нижний Новгород,                                     ул. Яблоневая, д. 22, тел./факс: (831) 434-86-83 или тел.: (831) 434-97-12.                    E-mail: info@npods.nnov.ru, www.npods.ru.</w:t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/>
      </w:pPr>
      <w:r>
        <w:rPr/>
        <w:t>Объяснение символов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7"/>
      </w:tblGrid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635" cy="48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 Маркировка (Европейская директива 98/79/CE по in vitro диагностическим МУ)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540385"/>
                  <wp:effectExtent l="0" t="0" r="0" b="0"/>
                  <wp:docPr id="6" name="IV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V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для лабораторного использования (in vitro diagnostic)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2925" cy="492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81915</wp:posOffset>
                  </wp:positionV>
                  <wp:extent cx="621030" cy="39941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жный номер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60960</wp:posOffset>
                  </wp:positionV>
                  <wp:extent cx="516255" cy="40132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пределений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drawing>
                <wp:inline distT="0" distB="0" distL="0" distR="0">
                  <wp:extent cx="619760" cy="471805"/>
                  <wp:effectExtent l="0" t="0" r="0" b="0"/>
                  <wp:docPr id="10" name="L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ртии (серии)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7545" cy="452120"/>
                  <wp:effectExtent l="0" t="0" r="0" b="0"/>
                  <wp:docPr id="11" name="Градус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дус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0" t="938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ные пределы хранения 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389255" cy="476885"/>
                  <wp:effectExtent l="0" t="0" r="0" b="0"/>
                  <wp:docPr id="12" name="песочные час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есочные час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EXP</w:t>
            </w:r>
            <w:r>
              <w:rPr/>
              <w:t>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 годности число/месяц/год 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9135" cy="5213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инструкцию по применению</w:t>
            </w:r>
          </w:p>
        </w:tc>
      </w:tr>
      <w:tr>
        <w:trPr>
          <w:trHeight w:val="8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  <w:lang w:val="en-US"/>
              </w:rPr>
              <w:drawing>
                <wp:inline distT="0" distB="0" distL="0" distR="0">
                  <wp:extent cx="572770" cy="4330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20401" r="1165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раздражающее вещество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56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09" w:hanging="425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писо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итературы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lang w:val="en-US"/>
        </w:rPr>
        <w:t>Fisher D.A., ”Physiological variation in thyroid hormones. Physiological and pathophysiological considerations”. Clinical Chemist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5-139 (1996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lang w:val="en-US"/>
        </w:rPr>
        <w:t>Spencer C.A., et al., “Interlaboratore/Intermethod differences in functional sensitivity of immunometric assay of Thyrotropin (TSH) and impact on reliability of measurement of subnormal concentration of TSH”. Clinical Chemistry, 41, 367 (1995).</w:t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exact" w:line="280"/>
        <w:ind w:right="-561" w:firstLine="74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Style w:val="FontStyle12"/>
          <w:rFonts w:cs="Arial" w:ascii="Arial" w:hAnsi="Arial"/>
          <w:b/>
          <w:sz w:val="24"/>
        </w:rPr>
        <w:t>Методы математической обработки результатов</w:t>
      </w:r>
    </w:p>
    <w:p>
      <w:pPr>
        <w:pStyle w:val="Style5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</w:rPr>
      </w:pPr>
      <w:r>
        <w:rPr>
          <w:rStyle w:val="FontStyle12"/>
          <w:rFonts w:cs="Arial" w:ascii="Arial" w:hAnsi="Arial"/>
          <w:sz w:val="24"/>
        </w:rPr>
        <w:t>При учете результатов с помощью встроенного или внешнего программного обеспечения спектрофотометра рекомендуется использовать следующие методы математической обработки результатов:</w:t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6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Style w:val="FontStyle13"/>
                <w:rFonts w:cs="Arial" w:ascii="Arial" w:hAnsi="Arial"/>
                <w:b/>
                <w:sz w:val="24"/>
                <w:szCs w:val="26"/>
              </w:rPr>
              <w:t>Марка спектрофотомет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Style w:val="FontStyle13"/>
                <w:rFonts w:cs="Arial" w:ascii="Arial" w:hAnsi="Arial"/>
                <w:b/>
                <w:sz w:val="24"/>
                <w:szCs w:val="26"/>
              </w:rPr>
              <w:t>Рекомендуемые методы математической обработки</w:t>
            </w:r>
          </w:p>
        </w:tc>
      </w:tr>
      <w:tr>
        <w:trPr>
          <w:trHeight w:val="3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 xml:space="preserve">Statfax </w:t>
            </w:r>
            <w:r>
              <w:rPr>
                <w:rStyle w:val="FontStyle13"/>
                <w:rFonts w:cs="Arial" w:ascii="Arial" w:hAnsi="Arial"/>
                <w:sz w:val="24"/>
                <w:szCs w:val="26"/>
                <w:lang w:eastAsia="en-US"/>
              </w:rPr>
              <w:t>2100, 3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>Point-to-point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>Tecan Sunris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>Point-to-point</w:t>
            </w:r>
          </w:p>
        </w:tc>
      </w:tr>
      <w:tr>
        <w:trPr>
          <w:trHeight w:val="3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 xml:space="preserve">Bio-Rad </w:t>
            </w:r>
            <w:r>
              <w:rPr>
                <w:rStyle w:val="FontStyle13"/>
                <w:rFonts w:cs="Arial" w:ascii="Arial" w:hAnsi="Arial"/>
                <w:sz w:val="24"/>
                <w:szCs w:val="26"/>
                <w:lang w:eastAsia="en-US"/>
              </w:rPr>
              <w:t>6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/>
              </w:rPr>
              <w:t>4 PL-Cook-Wilkenson Point-to-point</w:t>
            </w:r>
          </w:p>
        </w:tc>
      </w:tr>
      <w:tr>
        <w:trPr>
          <w:trHeight w:val="3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>Multiscan EX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Style w:val="FontStyle13"/>
                <w:rFonts w:cs="Arial" w:ascii="Arial" w:hAnsi="Arial"/>
                <w:sz w:val="24"/>
                <w:szCs w:val="26"/>
                <w:lang w:val="en-US" w:eastAsia="en-US"/>
              </w:rPr>
              <w:t>Point-to-poin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1134" w:right="991" w:gutter="0" w:header="0" w:top="681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right"/>
        <w:rPr>
          <w:bCs/>
          <w:sz w:val="26"/>
          <w:szCs w:val="26"/>
        </w:rPr>
      </w:pPr>
      <w:r>
        <w:rPr>
          <w:bCs/>
          <w:szCs w:val="26"/>
        </w:rPr>
        <w:t>Приложение 2</w:t>
      </w:r>
    </w:p>
    <w:p>
      <w:pPr>
        <w:pStyle w:val="BodyTextIndent3"/>
        <w:spacing w:lineRule="auto" w:line="264"/>
        <w:ind w:firstLine="607"/>
        <w:jc w:val="center"/>
        <w:rPr/>
      </w:pPr>
      <w:r>
        <w:rPr/>
        <w:t>СХЕМА АНАЛИЗА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7"/>
        <w:gridCol w:w="4819"/>
        <w:gridCol w:w="4730"/>
      </w:tblGrid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нести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о 50 мкл калибраторов и контрольной сыворотки в двух повторах; </w:t>
            </w:r>
          </w:p>
          <w:p>
            <w:pPr>
              <w:pStyle w:val="BodyTextIndent3"/>
              <w:spacing w:lineRule="auto" w:line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 50 мкл исследуемых сывороток в двух повторах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16480</wp:posOffset>
                      </wp:positionH>
                      <wp:positionV relativeFrom="paragraph">
                        <wp:posOffset>2066925</wp:posOffset>
                      </wp:positionV>
                      <wp:extent cx="3736975" cy="3435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3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82.45pt;margin-top:162.75pt;width:294.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нести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 50 мкл конъюгата во все лунки, кроме лунок с контролем             ТМБ-Субстратного раствора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ru-RU"/>
              </w:rPr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Инкубиров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цедура 1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45 мин, шейкер,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7 °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цедура 2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0 мин,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натная температура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ромыть планшет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sz w:val="32"/>
                <w:szCs w:val="32"/>
                <w:lang w:val="ru-RU"/>
              </w:rPr>
              <w:t xml:space="preserve">5 раз, не менее 300 мкл рабочего промывочного раствора 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нести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 100 мкл ТМБ-Субстратного раствора во все лунки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Инкубиров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цедура 1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-30 мин, в темнот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цедура 2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-20 мин, в темноте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нести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sz w:val="32"/>
                <w:szCs w:val="32"/>
                <w:lang w:val="ru-RU"/>
              </w:rPr>
              <w:t>По 150 мкл Стоп-реагента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стряхнуть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 течение 5-10 секунд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Учет результатов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50 нм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245" w:gutter="0" w:header="142" w:top="701" w:footer="429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991" w:gutter="0" w:header="709" w:top="765" w:footer="402" w:bottom="45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                             </w:t>
    </w:r>
    <w:r>
      <w:rPr>
        <w:sz w:val="20"/>
      </w:rPr>
      <w:t>111 (1-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1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1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2149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8" w:hanging="0"/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</w:pPr>
    <w:rPr>
      <w:rFonts w:ascii="Arial" w:hAnsi="Arial" w:cs="Arial"/>
      <w:b/>
      <w:sz w:val="28"/>
      <w:szCs w:val="20"/>
    </w:rPr>
  </w:style>
  <w:style w:type="paragraph" w:styleId="21">
    <w:name w:val="2"/>
    <w:basedOn w:val="Normal"/>
    <w:next w:val="Style14"/>
    <w:qFormat/>
    <w:pPr>
      <w:spacing w:before="280" w:after="280"/>
    </w:pPr>
    <w:rPr/>
  </w:style>
  <w:style w:type="paragraph" w:styleId="1">
    <w:name w:val="1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Цитата"/>
    <w:basedOn w:val="Normal"/>
    <w:qFormat/>
    <w:pPr>
      <w:spacing w:lineRule="auto" w:line="360"/>
      <w:ind w:left="318" w:right="318" w:firstLine="602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1"/>
      <w:ind w:firstLine="31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jpeg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9:00Z</dcterms:created>
  <dc:creator>Страхова</dc:creator>
  <dc:description/>
  <dc:language>en-US</dc:language>
  <cp:lastModifiedBy>Кожаринова Мария Анатольевна</cp:lastModifiedBy>
  <cp:lastPrinted>2013-04-17T12:37:00Z</cp:lastPrinted>
  <dcterms:modified xsi:type="dcterms:W3CDTF">2014-04-29T10:19:00Z</dcterms:modified>
  <cp:revision>2</cp:revision>
  <dc:subject/>
  <dc:title>У Т В Е Р Ж Д А Ю</dc:title>
</cp:coreProperties>
</file>